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66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【中秋】我国民间传统节日。又称团圆节。农历八月在秋季之中，八月十五又在八月 之中，故称中秋。秋高气爽，明月当空，故有赏月与祭月之俗。圆月带来的团圆的联想， 使中秋节更加深入人心。唐代将嫦娥奔月与中秋赏月联系起来后，更富浪漫色彩。历代诗 人以中秋为题材作诗的很多。中秋节的主要习俗有赏月、祭月、观潮、吃月饼等。农历八 月十五日，是我国传统的中秋节，也是我国仅次于春节的第二大传统节日。也称仲秋节、 团圆节、八月节等，是我国汉族和大部分少数民族的传统节日，也流行于朝鲜、日本和越 南等邻国。因为秋季的七、八、九三个月（指农历），八月居中，而八月的三十天中，又是 十五居中，所以称之为中秋节。又因此夜浩月当空，民间多于此夜合家团聚，故又称团圆 节。 中秋节源自嫦娥奔月的故事。据史书记载：“昔嫦娥以西王母不死之药服之，遂奔月 为月精。”嫦娥此举所付出的代价是罚作苦役，并终生不能返回人间。李白为此颇为伤感， 写有诗句：“白兔捣药秋复春，女亘娥孤栖与谁邻？”嫦娥自已虽觉月宫之好，但也耐不 住寂寞，在每年八月十五月圆夜清之时，返回到人间与夫君团聚，但在天明之前必须回到 月宫。后世人每逢中秋，既想登月与嫦娥一聚，又盼望嫦娥下凡一睹芳容。因此，许多人 在焚香拜月之时，祈求“男则愿早步蟾宫，高攀仙桂；女则愿貌似嫦娥，圆如皓月。”年 复一年，人们把这一天作为节日来庆祝。</w:t>
      </w:r>
    </w:p>
    <w:p>
      <w:pPr>
        <w:pStyle w:val="Normal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