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乞巧】我国民间传统节日。又称少女节或七夕。相传，天河东岸的织女嫁给河西的 牛郎后，云锦织作稍慢，天帝大怒，将织女逐回，只许两人每年农历七月初七夜晚在鹊鸟搭成的桥上相会。或说：天上的织女嫁给了地上的牛郎，王母娘娘将织女抓回天庭，只许 两人一年一度鹊桥相会。每年七月初七晚上，妇女们趁织女与牛郎团圆之际，摆设香案， 穿针引线，向她乞求织布绣花的技巧。在葡萄架下，静听牛郎织女的谈话，也是七月七的 一大趣事。七夕节又称为“乞巧节”，是中国传统节日中最具浪漫色彩的节日。相传，每 年农历七月初七的夜晚，是天上“织女”与“牛郎”相会之时。“织女”是一个美丽聪明、 心灵手巧的仙女，凡间的妇女便在这一天晚上向她乞求智慧和巧艺，也少不了向她求赐美 满姻缘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