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964"/>
        <w:jc w:val="center"/>
        <w:rPr>
          <w:rFonts w:ascii="楷体" w:hAnsi="楷体" w:eastAsia="楷体" w:cs="楷体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ascii="楷体" w:hAnsi="楷体" w:cs="楷体" w:eastAsia="楷体"/>
          <w:b/>
          <w:bCs/>
          <w:color w:val="FF0000"/>
          <w:sz w:val="48"/>
          <w:szCs w:val="48"/>
          <w:shd w:fill="FFFFFF" w:val="clear"/>
        </w:rPr>
        <w:t>中国的传统节日及习俗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春节】时间：农历正月初一习俗：熬年守岁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元宵节】时间：农历正月十五习俗：看灯、吃元宵、踩高跷、猜灯谜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寒食节】时间：清明节前一天习俗：起火烧饭、吃冷食。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清明节】时间：农历三月初八（农历二十四节气中的“清明”那一天，公历</w:t>
      </w:r>
      <w:r>
        <w:rPr>
          <w:rFonts w:eastAsia="楷体" w:cs="楷体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5 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日左右）习俗：扫墓、踏青。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端午节】时间：农历五月初五习俗：吃粽子、赛龙舟。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七夕节】时间：农历七月初七习俗：穿针乞巧。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重阳节】时间：九月初九习俗：登高、插茱萸。 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中秋节】时间：农历八月十五习俗：赏月。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腊八节】时间：农历腊月初八习俗：喝腊八粥。</w:t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</w:t>
      </w: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 </w:t>
      </w:r>
      <w:r>
        <w:rPr>
          <w:rFonts w:ascii="楷体" w:hAnsi="楷体" w:cs="楷体" w:eastAsia="楷体"/>
          <w:sz w:val="28"/>
          <w:szCs w:val="28"/>
          <w:shd w:fill="FFFFFF" w:val="clear"/>
        </w:rPr>
        <w:t>【春节】我国传统习俗中最隆重的节日。此节乃一岁之首。古人又称元日、元旦、元 正、新春、新正等，而今人称春节，是在采用公历纪元后。古代“春节”与“春季”为同 义词。春节习俗一方面是庆贺过去的一年，一方面又祈祝新年快乐、五谷丰登、人畜兴旺， 多与农事有关。迎龙舞龙为取悦龙神保佑，风调雨顺；舞狮源于镇慑糟蹋庄稼、残害人畜之怪兽的传说。随着社会的发展，接神、敬天等活动已逐渐淘汰，燃鞭炮、贴春联、挂年 画、耍龙灯、舞狮子、拜年贺喜等习俗至今仍广为流行。春节，是我国各族人民的传统节 日。</w:t>
      </w:r>
      <w:r>
        <w:rPr>
          <w:rFonts w:eastAsia="楷体" w:cs="楷体" w:ascii="楷体" w:hAnsi="楷体"/>
          <w:sz w:val="28"/>
          <w:szCs w:val="28"/>
          <w:shd w:fill="FFFFFF" w:val="clear"/>
        </w:rPr>
        <w:t>100</w:t>
      </w:r>
      <w:r>
        <w:rPr>
          <w:rFonts w:ascii="楷体" w:hAnsi="楷体" w:cs="楷体" w:eastAsia="楷体"/>
          <w:sz w:val="28"/>
          <w:szCs w:val="28"/>
          <w:shd w:fill="FFFFFF" w:val="clear"/>
        </w:rPr>
        <w:t>多年前，民间艺人“百本张”曾在他的曲本中这样写道：“正月里家家贺新年， 元宵佳节把灯观，月正圆，花盒子处处瞅，炮竹阵阵喧，惹得人大街小巷都游串。”这是 历史上关于岁首春节的生动写照。相传尧舜时期，我国就有了这个节日。殷商甲骨文的卜 辞中，亦有关于春节的记载，有庆祝岁首春节的风俗。但当时的历法，是靠“观象授时”， 是否准确，尚难确定。到了公元前</w:t>
      </w:r>
      <w:r>
        <w:rPr>
          <w:rFonts w:eastAsia="楷体" w:cs="楷体" w:ascii="楷体" w:hAnsi="楷体"/>
          <w:sz w:val="28"/>
          <w:szCs w:val="28"/>
          <w:shd w:fill="FFFFFF" w:val="clear"/>
        </w:rPr>
        <w:t>104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汉武帝太初元年，我国人民创造了“太初历”， 明确规定以农历正月为岁首。从这时起，农历新年的习俗就流传了</w:t>
      </w:r>
      <w:r>
        <w:rPr>
          <w:rFonts w:eastAsia="楷体" w:cs="楷体" w:ascii="楷体" w:hAnsi="楷体"/>
          <w:sz w:val="28"/>
          <w:szCs w:val="28"/>
          <w:shd w:fill="FFFFFF" w:val="clear"/>
        </w:rPr>
        <w:t>2000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多年。直到新中 国成立，改用公元以后，这个节日就改为春节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元宵】我国民间传统节日。又称正月半、上元节、灯节。元宵习俗有赏花灯、包饺 子、闹年鼓、迎厕神、猜灯谜等。宋代始有吃元宵的习俗。元宵即圆子，用糯米粉做成实 心的或带馅的圆子，可带汤吃，也可炒吃、蒸吃。农历正月十五日，是中国的传统节日元 宵节。正月为元月，古人称夜为“宵”，而十五日又是一年中第一个月圆之夜，所以称正 月十五为元宵节。又称为“上元节”。按中国民间的传统，在一元复始，大地回春的节日 夜晚，天上明月高悬，地上彩灯万盏人们观灯、猜灯谜、吃元宵合家团聚、其乐融融。元 宵节起源于汉朝，据说是汉文帝时为纪念“平吕”而设。汉惠帝刘盈死后，吕后篡权，吕 氏宗族把持朝政。周勃、陈平等人在吕后死后，平除吕后势力，拥立刘恒为汉文帝。因为 平息诸吕的日子是正月十五日，此后每年正月十五日之夜，汉文帝都微服出宫，与民同乐 以示纪念。并把正月十五日定为元宵节。汉武帝时，“太一神”的祭祀活动在正月十五。 司马迁在“太初历”中就把元宵节列为重大节日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寒食】我国民间传统节日。节日里严禁烟火，只能吃寒食。在冬至后的一百零五天 或一百零六天，在清明前一、二日。相传，春秋时晋公子重耳流亡在外，大臣介子推曾割 股啖之。重耳做国君后，大封功臣，独未赏介子推。子推便隐居山中。重耳闻之甚愧，为逼他出山受赏，放火烧山。子推抱木不出而被烧死。重耳遂令每年此日不得生火做饭，追 念子推，表示对自己过失的谴责。因寒食与清明时间相近，后人便将寒食的风俗视为清明 习俗之一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清明】我国民间传统节日。按农历算在三月上半月，按阳历算则在每年四月五日或 六日。此时天气转暖，风和日丽，“万物至此皆洁齐而清明”，清明节由此得名。其习俗 有扫墓、踏青、荡秋千、放风筝、插柳戴花等。历代文人都有以清明为题材入诗的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端午】我国民间传统节日。又称端阳、重午、重五。端午原是月初午日的仪式，因 “五”与“午”同音，农历五月初五遂成端午节。一般认为，该节与纪念屈原有关。屈原 忠而被黜，投水自尽，于是人们以吃粽子、赛龙舟等来悼念他。端午习俗有喝雄黄酒、挂 香袋、吃粽子、插花和菖蒲、斗百草、驱“五毒”等。端午节是我国较为古老的传统节日。 每逢阴历五月初五这天，人们都要在江河湖海上举行赛龙舟，还要吃粽子、戴香袋、踏青 采艾蒿等，这些活动已成为千古不变的习俗，从古至今一直在沿续着。 若说到端午节的来历，人们首先就会想到爱国诗人屈原。相传战国时，楚襄王宠信奸 佞，屈原因仗义直言遭革职放逐。秦国趁机进攻楚国，楚地千里疆域毁于一旦。眼见国破 家亡，百姓流离失所，屈原是有心报国而无力回天，愤然之下，屈原抱巨石投汩罗江而去。 当地百姓闻听屈原投江，纷纷前来救助，他们顺流而下，一直追到洞庭湖，也未寻见屈原 的尸体，湖面上舟船往来穿梭百舸争游的场景蔚为壮观。这一日正是阴历五月初五日。后 来，每逢这一天，人们就在江河上赛龙舟，意在怀念屈原。人们还把粽子投入水里，只为 了喂饱鱼龙虾蟹，保全屈原的尸身不被吞食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乞巧】我国民间传统节日。又称少女节或七夕。相传，天河东岸的织女嫁给河西的 牛郎后，云锦织作稍慢，天帝大怒，将织女逐回，只许两人每年农历七月初七夜晚在鹊鸟搭成的桥上相会。或说：天上的织女嫁给了地上的牛郎，王母娘娘将织女抓回天庭，只许 两人一年一度鹊桥相会。每年七月初七晚上，妇女们趁织女与牛郎团圆之际，摆设香案， 穿针引线，向她乞求织布绣花的技巧。在葡萄架下，静听牛郎织女的谈话，也是七月七的 一大趣事。七夕节又称为“乞巧节”，是中国传统节日中最具浪漫色彩的节日。相传，每 年农历七月初七的夜晚，是天上“织女”与“牛郎”相会之时。“织女”是一个美丽聪明、 心灵手巧的仙女，凡间的妇女便在这一天晚上向她乞求智慧和巧艺，也少不了向她求赐美 满姻缘。 </w:t>
      </w:r>
    </w:p>
    <w:p>
      <w:pPr>
        <w:pStyle w:val="Normal"/>
        <w:spacing w:lineRule="auto" w:line="360" w:before="0" w:after="240"/>
        <w:ind w:firstLine="566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中秋】我国民间传统节日。又称团圆节。农历八月在秋季之中，八月十五又在八月 之中，故称中秋。秋高气爽，明月当空，故有赏月与祭月之俗。圆月带来的团圆的联想， 使中秋节更加深入人心。唐代将嫦娥奔月与中秋赏月联系起来后，更富浪漫色彩。历代诗 人以中秋为题材作诗的很多。中秋节的主要习俗有赏月、祭月、观潮、吃月饼等。农历八 月十五日，是我国传统的中秋节，也是我国仅次于春节的第二大传统节日。也称仲秋节、 团圆节、八月节等，是我国汉族和大部分少数民族的传统节日，也流行于朝鲜、日本和越 南等邻国。因为秋季的七、八、九三个月（指农历），八月居中，而八月的三十天中，又是 十五居中，所以称之为中秋节。又因此夜浩月当空，民间多于此夜合家团聚，故又称团圆 节。 中秋节源自嫦娥奔月的故事。据史书记载：“昔嫦娥以西王母不死之药服之，遂奔月 为月精。”嫦娥此举所付出的代价是罚作苦役，并终生不能返回人间。李白为此颇为伤感， 写有诗句：“白兔捣药秋复春，女亘娥孤栖与谁邻？”嫦娥自已虽觉月宫之好，但也耐不 住寂寞，在每年八月十五月圆夜清之时，返回到人间与夫君团聚，但在天明之前必须回到 月宫。后世人每逢中秋，既想登月与嫦娥一聚，又盼望嫦娥下凡一睹芳容。因此，许多人 在焚香拜月之时，祈求“男则愿早步蟾宫，高攀仙桂；女则愿貌似嫦娥，圆如皓月。”年 复一年，人们把这一天作为节日来庆祝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重阳】我国民间传统节日。《易经》将“九”定为阳数，两九相重，故农历九月初九 为“重阳”。重阳时节，秋高气爽，风清月洁，故有登高望远、赏菊赋诗、喝菊花酒、插 茱萸等习俗。唐人有“遍插茱萸少一人”的诗句。重阳节又名重九节，九月九，荣萸节， 菊花节等。重九日是古代即有的庆祝风俗。唐代把重阳正式定为节日。在唐代，重阳节人 们有登高、插茱萸的习俗。 重阳节的起源，最早可以推到春秋战国时代。屈原在《远游》中曾写道：“集重阳人 帝宫兮”。到了汉代，重阳之俗逐渐在民间流行。据说，汉高祖刘邦的爱妃威夫人被吕后 惨害后，侍候戚夫人的宫女贾也被逐出宫，嫁与贫民为妻。贾传出：在皇宫中，每年九月 九，都要佩茱萸、食莲饵、饮菊花酒，以求长寿。于是，重阳之俗便从宫中传到了民间， 并逐渐盛行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腊日】我国民间传统节日。这是古代岁末祭祀祖先、祭拜众神、庆祝丰收的节日。 腊日通常在每年的最后——个月</w:t>
      </w:r>
      <w:r>
        <w:rPr>
          <w:rFonts w:eastAsia="楷体" w:cs="楷体" w:ascii="楷体" w:hAnsi="楷体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sz w:val="28"/>
          <w:szCs w:val="28"/>
          <w:shd w:fill="FFFFFF" w:val="clear"/>
        </w:rPr>
        <w:t>腊月</w:t>
      </w:r>
      <w:r>
        <w:rPr>
          <w:rFonts w:eastAsia="楷体" w:cs="楷体" w:ascii="楷体" w:hAnsi="楷体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sz w:val="28"/>
          <w:szCs w:val="28"/>
          <w:shd w:fill="FFFFFF" w:val="clear"/>
        </w:rPr>
        <w:t>举行，南北朝时腊日已固定在农历十二月初八。有 吃赤豆粥、祭拜祖先等习俗。佛教的腊八粥后也渗入腊日习俗。腊月最重大的节日，是十 二月初八，古代称为“腊日”，俗称“腊八节”。从先秦起，腊八节都是用来祭祀祖先和 神灵，祈求丰收和吉祥。据说，佛教创始人释迦牟尼的成道之日也在十二月初八，因此腊 八也是佛教徒的节日，称为“佛成道节”。 腊八这一天有吃腊八粥的习俗，腊八粥也叫“七宝五味粥”。我国喝腊八粥的的历史， 已有一千多年。最早开始于宋代。每逢腊八这一天，不论是朝廷、官府、寺院还是黎民百 姓家都要做腊八粥。到了清朝，喝腊八粥的风俗更是盛行。在宫廷，皇帝、皇后、皇子等 都要向文武大臣、侍从宫女赐腊八粥，并向各个寺院发放米、果等供僧侣食用。在民间， 家家户户也要做腊八粥，祭祀祖先；同时，合家团聚在一起食用，馈赠亲朋好友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小年】腊月二十三，又称“小年”，是民间祭灶的日子。 据说，每年腊月二十三，灶王爷都要上天向玉皇大帝禀报这家人的善恶，让玉皇大帝 赏罚。因此送灶时，人们在灶王像前的桌案上供放糖果、清水、料豆、秣草；其中</w:t>
      </w:r>
      <w:r>
        <w:rPr>
          <w:rFonts w:eastAsia="楷体" w:cs="楷体" w:ascii="楷体" w:hAnsi="楷体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后三样 是为灶王升天的坐骑备料。祭灶时，还要把关东糖用火融化，涂在在灶王爷的嘴上。这样， 他就不能在玉帝那里讲坏话了。民间有“男不拜月，女不祭灶”的习俗，因此祭灶王爷， 只限于男子。 另外，大年三十的晚上，灶王还要与诸神来人间过年，那天还得有“接灶”、“接神” 的仪式。等到家家户户烧轿马，洒酒三杯，送走灶神以后，便轮到祭拜祖宗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除夕】我国民间传统节日。农历十二月三十日晚，家家在打扫一清的屋里，摆上丰 盛的菜肴，全家团聚吃“年饭”。此夜大家通宵不眠，或喝酒聊天，或猜谜下棋，嬉戏游 乐，谓之“守岁”。零点时，众人争相奔出，在庭前拢火燃烧</w:t>
      </w:r>
      <w:r>
        <w:rPr>
          <w:rFonts w:eastAsia="楷体" w:cs="楷体" w:ascii="楷体" w:hAnsi="楷体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sz w:val="28"/>
          <w:szCs w:val="28"/>
          <w:shd w:fill="FFFFFF" w:val="clear"/>
        </w:rPr>
        <w:t>古称“庭燎”，取其兴旺之 意</w:t>
      </w:r>
      <w:r>
        <w:rPr>
          <w:rFonts w:eastAsia="楷体" w:cs="楷体" w:ascii="楷体" w:hAnsi="楷体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sz w:val="28"/>
          <w:szCs w:val="28"/>
          <w:shd w:fill="FFFFFF" w:val="clear"/>
        </w:rPr>
        <w:t>，并在这“岁之元，月之元，时之元”的“三元”之时抢先放出三个“冲天炮”，以求 首先发达，大吉大利。此时，爆竹声、欢叫声响成一片，一派“爆竹声中除旧岁”的景象。</w:t>
      </w:r>
    </w:p>
    <w:p>
      <w:pPr>
        <w:pStyle w:val="Normal"/>
        <w:spacing w:lineRule="auto" w:line="360" w:before="0" w:after="240"/>
        <w:rPr>
          <w:rFonts w:ascii="楷体" w:hAnsi="楷体" w:eastAsia="楷体" w:cs="宋体;SimSun"/>
          <w:sz w:val="28"/>
          <w:szCs w:val="28"/>
          <w:shd w:fill="FFFFFF" w:val="clear"/>
        </w:rPr>
      </w:pPr>
      <w:r>
        <w:rPr>
          <w:rFonts w:eastAsia="楷体" w:cs="宋体;SimSun" w:ascii="楷体" w:hAnsi="楷体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 w:cs="宋体;SimSun"/>
          <w:b/>
          <w:b/>
          <w:bCs/>
          <w:color w:val="FF0000"/>
          <w:sz w:val="48"/>
          <w:szCs w:val="48"/>
        </w:rPr>
      </w:pPr>
      <w:r>
        <w:rPr>
          <w:rFonts w:ascii="楷体" w:hAnsi="楷体" w:cs="宋体;SimSun" w:eastAsia="楷体"/>
          <w:b/>
          <w:bCs/>
          <w:color w:val="FF0000"/>
          <w:sz w:val="48"/>
          <w:szCs w:val="48"/>
        </w:rPr>
        <w:t>春节的来历</w:t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 w:cs="宋体;SimSun"/>
          <w:b/>
          <w:b/>
          <w:bCs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春节，是我们中华民族最重要的一个节口，家家户户都张灯结彩，喜气洋洋。除夕那夜，鞭炮声响彻云离，人们又唱又跳</w:t>
      </w:r>
      <w:r>
        <w:rPr>
          <w:rFonts w:eastAsia="楷体" w:cs="宋体;SimSun" w:ascii="楷体" w:hAnsi="楷体"/>
          <w:sz w:val="28"/>
          <w:szCs w:val="28"/>
        </w:rPr>
        <w:t>:</w:t>
      </w:r>
      <w:r>
        <w:rPr>
          <w:rFonts w:ascii="楷体" w:hAnsi="楷体" w:cs="宋体;SimSun" w:eastAsia="楷体"/>
          <w:sz w:val="28"/>
          <w:szCs w:val="28"/>
        </w:rPr>
        <w:t>一片热热同闹的景象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宋体;SimSun" w:eastAsia="楷体"/>
          <w:sz w:val="28"/>
          <w:szCs w:val="28"/>
        </w:rPr>
        <w:t>但大家知道春节是怎样来的吗</w:t>
      </w:r>
      <w:r>
        <w:rPr>
          <w:rFonts w:eastAsia="楷体" w:cs="宋体;SimSun" w:ascii="楷体" w:hAnsi="楷体"/>
          <w:sz w:val="28"/>
          <w:szCs w:val="28"/>
        </w:rPr>
        <w:t>?</w:t>
      </w:r>
      <w:r>
        <w:rPr>
          <w:rFonts w:ascii="楷体" w:hAnsi="楷体" w:cs="宋体;SimSun" w:eastAsia="楷体"/>
          <w:sz w:val="28"/>
          <w:szCs w:val="28"/>
        </w:rPr>
        <w:t>很久很久以前，有一个叫“年”的怪物，凶猛异营，每到除夕，吞食牲畜，伤害人命。因此，每到除夕这天，人们扶老携幼逃往深山，躲避“年”兽的伤害。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有一年除夕，桃花村的人们正准备上山避难，从村外来了个乞讨的老人，只见他手拄拐杖，银须飘逸。乡亲们惊慌失措，一片匆忙逃跑的恐慌景象。这时，谁还会关心这位乞讨的老人。只有村东头的一位老婆婆给了老人些食物，并劝他快上山躲避“年”兽，那老人捋须笑道</w:t>
      </w:r>
      <w:r>
        <w:rPr>
          <w:rFonts w:eastAsia="楷体" w:cs="宋体;SimSun" w:ascii="楷体" w:hAnsi="楷体"/>
          <w:sz w:val="28"/>
          <w:szCs w:val="28"/>
        </w:rPr>
        <w:t>:</w:t>
      </w:r>
      <w:r>
        <w:rPr>
          <w:rFonts w:ascii="楷体" w:hAnsi="楷体" w:cs="宋体;SimSun" w:eastAsia="楷体"/>
          <w:sz w:val="28"/>
          <w:szCs w:val="28"/>
        </w:rPr>
        <w:t xml:space="preserve">婆婆着让我在家呆一夜，我一定把“年”兽撵走，老婆婆惊目细看，见他鹤发童颜，气字不凡、她继续劝说，乞讨老人笑而不语，婆婆无奈，只好上山避难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半夜时分，“年”兽闯进村。它发现村里气与往年不同</w:t>
      </w:r>
      <w:r>
        <w:rPr>
          <w:rFonts w:eastAsia="楷体" w:cs="宋体;SimSun" w:ascii="楷体" w:hAnsi="楷体"/>
          <w:sz w:val="28"/>
          <w:szCs w:val="28"/>
        </w:rPr>
        <w:t>:</w:t>
      </w:r>
      <w:r>
        <w:rPr>
          <w:rFonts w:ascii="楷体" w:hAnsi="楷体" w:cs="宋体;SimSun" w:eastAsia="楷体"/>
          <w:sz w:val="28"/>
          <w:szCs w:val="28"/>
        </w:rPr>
        <w:t>村东头老婆婆家，门贴“年”怒视片刻，大红纸，屋内烛火通明。“年”兽浑身一抖，怪叫了一声。 狂叫着扑过去。将近门口时，院内突然传来“砰砰”的炸响声，“年”浑身战栗</w:t>
      </w:r>
      <w:r>
        <w:rPr>
          <w:rFonts w:eastAsia="楷体" w:cs="宋体;SimSun" w:ascii="楷体" w:hAnsi="楷体"/>
          <w:sz w:val="28"/>
          <w:szCs w:val="28"/>
        </w:rPr>
        <w:t>,</w:t>
      </w:r>
      <w:r>
        <w:rPr>
          <w:rFonts w:ascii="楷体" w:hAnsi="楷体" w:cs="宋体;SimSun" w:eastAsia="楷体"/>
          <w:sz w:val="28"/>
          <w:szCs w:val="28"/>
        </w:rPr>
        <w:t xml:space="preserve">再不敢往前了。原来，“年”最怕红色、火光和炸响。这时，婆婆的家门大开，只见院内一位身披红袍的老人在哈哈大笑。“”大惊失色，狼狈逃蹿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 xml:space="preserve">第二天是正月初一，避难回来的人们见村里安然无恙，十分惊讶。乡亲们 一齐拥向老婆婆家，只见婆婆家门上贴着红纸，院里一堆未燃尽的竹子仍在 “啪啪”炸响，屋内几根红蜡烛还发着余光，欣喜若狂的乡亲们为庆贺吉祥的来临，纷纷换新衣，戴新帽，互相问好。这件事很快传开了，人们都知道了驱赶“年”兽的办法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从此，每年除夕，家家贴红对联、燃放爆竹</w:t>
      </w:r>
      <w:r>
        <w:rPr>
          <w:rFonts w:eastAsia="楷体" w:cs="宋体;SimSun" w:ascii="楷体" w:hAnsi="楷体"/>
          <w:sz w:val="28"/>
          <w:szCs w:val="28"/>
        </w:rPr>
        <w:t>;</w:t>
      </w:r>
      <w:r>
        <w:rPr>
          <w:rFonts w:ascii="楷体" w:hAnsi="楷体" w:cs="宋体;SimSun" w:eastAsia="楷体"/>
          <w:sz w:val="28"/>
          <w:szCs w:val="28"/>
        </w:rPr>
        <w:t>户户烛火通明、守更待岁。初一一大早，还要走亲串友，道喜问好。这风俗越传越广，成了中国民间最隆重的传统节日。</w:t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