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元宵】我国民间传统节日。又称正月半、上元节、灯节。元宵习俗有赏花灯、包饺 子、闹年鼓、迎厕神、猜灯谜等。宋代始有吃元宵的习俗。元宵即圆子，用糯米粉做成实 心的或带馅的圆子，可带汤吃，也可炒吃、蒸吃。农历正月十五日，是中国的传统节日元 宵节。正月为元月，古人称夜为“宵”，而十五日又是一年中第一个月圆之夜，所以称正 月十五为元宵节。又称为“上元节”。按中国民间的传统，在一元复始，大地回春的节日 夜晚，天上明月高悬，地上彩灯万盏人们观灯、猜灯谜、吃元宵合家团聚、其乐融融。元 宵节起源于汉朝，据说是汉文帝时为纪念“平吕”而设。汉惠帝刘盈死后，吕后篡权，吕 氏宗族把持朝政。周勃、陈平等人在吕后死后，平除吕后势力，拥立刘恒为汉文帝。因为 平息诸吕的日子是正月十五日，此后每年正月十五日之夜，汉文帝都微服出宫，与民同乐 以示纪念。并把正月十五日定为元宵节。汉武帝时，“太一神”的祭祀活动在正月十五。 司马迁在“太初历”中就把元宵节列为重大节日。 </w:t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