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【寒食】我国民间传统节日。节日里严禁烟火，只能吃寒食。在冬至后的一百零五天 或一百零六天，在清明前一、二日。相传，春秋时晋公子重耳流亡在外，大臣介子推曾割 股啖之。重耳做国君后，大封功臣，独未赏介子推。子推便隐居山中。重耳闻之甚愧，为逼他出山受赏，放火烧山。子推抱木不出而被烧死。重耳遂令每年此日不得生火做饭，追 念子推，表示对自己过失的谴责。因寒食与清明时间相近，后人便将寒食的风俗视为清明 习俗之一。 </w:t>
      </w:r>
    </w:p>
    <w:p>
      <w:pPr>
        <w:pStyle w:val="Normal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sectPr>
      <w:type w:val="nextPage"/>
      <w:pgSz w:w="11906" w:h="16838"/>
      <w:pgMar w:left="96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1:00Z</dcterms:created>
  <dc:creator>GIGABYTE</dc:creator>
  <dc:description/>
  <cp:keywords/>
  <dc:language>en-US</dc:language>
  <cp:lastModifiedBy>继平 李</cp:lastModifiedBy>
  <dcterms:modified xsi:type="dcterms:W3CDTF">2024-04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36F29B748D0B1276434AC237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