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小年】腊月二十三，又称“小年”，是民间祭灶的日子。 据说，每年腊月二十三，灶王爷都要上天向玉皇大帝禀报这家人的善恶，让玉皇大帝 赏罚。因此送灶时，人们在灶王像前的桌案上供放糖果、清水、料豆、秣草；其中</w:t>
      </w:r>
      <w:r>
        <w:rPr>
          <w:rFonts w:eastAsia="楷体" w:cs="楷体" w:ascii="楷体" w:hAnsi="楷体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后三样 是为灶王升天的坐骑备料。祭灶时，还要把关东糖用火融化，涂在在灶王爷的嘴上。这样， 他就不能在玉帝那里讲坏话了。民间有“男不拜月，女不祭灶”的习俗，因此祭灶王爷， 只限于男子。 另外，大年三十的晚上，灶王还要与诸神来人间过年，那天还得有“接灶”、“接神” 的仪式。等到家家户户烧轿马，洒酒三杯，送走灶神以后，便轮到祭拜祖宗。 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