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清明】我国民间传统节日。按农历算在三月上半月，按阳历算则在每年四月五日或 六日。此时天气转暖，风和日丽，“万物至此皆洁齐而清明”，清明节由此得名。其习俗 有扫墓、踏青、荡秋千、放风筝、插柳戴花等。历代文人都有以清明为题材入诗的。 </w:t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