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端午】我国民间传统节日。又称端阳、重午、重五。端午原是月初午日的仪式，因 “五”与“午”同音，农历五月初五遂成端午节。一般认为，该节与纪念屈原有关。屈原 忠而被黜，投水自尽，于是人们以吃粽子、赛龙舟等来悼念他。端午习俗有喝雄黄酒、挂 香袋、吃粽子、插花和菖蒲、斗百草、驱“五毒”等。端午节是我国较为古老的传统节日。 每逢阴历五月初五这天，人们都要在江河湖海上举行赛龙舟，还要吃粽子、戴香袋、踏青 采艾蒿等，这些活动已成为千古不变的习俗，从古至今一直在沿续着。 若说到端午节的来历，人们首先就会想到爱国诗人屈原。相传战国时，楚襄王宠信奸 佞，屈原因仗义直言遭革职放逐。秦国趁机进攻楚国，楚地千里疆域毁于一旦。眼见国破 家亡，百姓流离失所，屈原是有心报国而无力回天，愤然之下，屈原抱巨石投汩罗江而去。 当地百姓闻听屈原投江，纷纷前来救助，他们顺流而下，一直追到洞庭湖，也未寻见屈原 的尸体，湖面上舟船往来穿梭百舸争游的场景蔚为壮观。这一日正是阴历五月初五日。后 来，每逢这一天，人们就在江河上赛龙舟，意在怀念屈原。人们还把粽子投入水里，只为 了喂饱鱼龙虾蟹，保全屈原的尸身不被吞食。 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