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腊日】我国民间传统节日。这是古代岁末祭祀祖先、祭拜众神、庆祝丰收的节日。 腊日通常在每年的最后——个月</w:t>
      </w:r>
      <w:r>
        <w:rPr>
          <w:rFonts w:eastAsia="楷体" w:cs="楷体" w:ascii="楷体" w:hAnsi="楷体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sz w:val="28"/>
          <w:szCs w:val="28"/>
          <w:shd w:fill="FFFFFF" w:val="clear"/>
        </w:rPr>
        <w:t>腊月</w:t>
      </w:r>
      <w:r>
        <w:rPr>
          <w:rFonts w:eastAsia="楷体" w:cs="楷体" w:ascii="楷体" w:hAnsi="楷体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sz w:val="28"/>
          <w:szCs w:val="28"/>
          <w:shd w:fill="FFFFFF" w:val="clear"/>
        </w:rPr>
        <w:t>举行，南北朝时腊日已固定在农历十二月初八。有 吃赤豆粥、祭拜祖先等习俗。佛教的腊八粥后也渗入腊日习俗。腊月最重大的节日，是十 二月初八，古代称为“腊日”，俗称“腊八节”。从先秦起，腊八节都是用来祭祀祖先和 神灵，祈求丰收和吉祥。据说，佛教创始人释迦牟尼的成道之日也在十二月初八，因此腊 八也是佛教徒的节日，称为“佛成道节”。 腊八这一天有吃腊八粥的习俗，腊八粥也叫“七宝五味粥”。我国喝腊八粥的的历史， 已有一千多年。最早开始于宋代。每逢腊八这一天，不论是朝廷、官府、寺院还是黎民百 姓家都要做腊八粥。到了清朝，喝腊八粥的风俗更是盛行。在宫廷，皇帝、皇后、皇子等 都要向文武大臣、侍从宫女赐腊八粥，并向各个寺院发放米、果等供僧侣食用。在民间， 家家户户也要做腊八粥，祭祀祖先；同时，合家团聚在一起食用，馈赠亲朋好友。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