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重阳】我国民间传统节日。《易经》将“九”定为阳数，两九相重，故农历九月初九 为“重阳”。重阳时节，秋高气爽，风清月洁，故有登高望远、赏菊赋诗、喝菊花酒、插 茱萸等习俗。唐人有“遍插茱萸少一人”的诗句。重阳节又名重九节，九月九，荣萸节， 菊花节等。重九日是古代即有的庆祝风俗。唐代把重阳正式定为节日。在唐代，重阳节人 们有登高、插茱萸的习俗。 重阳节的起源，最早可以推到春秋战国时代。屈原在《远游》中曾写道：“集重阳人 帝宫兮”。到了汉代，重阳之俗逐渐在民间流行。据说，汉高祖刘邦的爱妃威夫人被吕后 惨害后，侍候戚夫人的宫女贾也被逐出宫，嫁与贫民为妻。贾传出：在皇宫中，每年九月 九，都要佩茱萸、食莲饵、饮菊花酒，以求长寿。于是，重阳之俗便从宫中传到了民间， 并逐渐盛行。 </w:t>
      </w:r>
    </w:p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